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  <w:bCs/>
        </w:rPr>
        <w:t>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b/>
          <w:lang w:val="ru-RU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и изпълнение на обществена поръчка с предмет 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b/>
          <w:lang w:val="ru-RU"/>
        </w:rPr>
        <w:t>”</w:t>
      </w:r>
      <w:r>
        <w:rPr/>
        <w:t>гр. Плевен” се задължаваме да изпълним условията посочени в публичната покана  и техническата  спецификация приложена към не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Проверка, техническо обслужване и при необходимост презареждане и ремонт на следните видове преносими противопожарни /пожарогасители/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1.Управление на ТД "Държавен резерв" гр.Плевен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ВС - 2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1 кг - ВС - 2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2. СБ Ясен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ВС - 19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12 кг - ВС - 6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л - 20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3. СБ Пордим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ВС - 35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12 кг - ВС - 9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3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 л - 37 бр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4. СБ Троян 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АВС - 19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2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28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 л - 41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5. ЗБ Морава 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АВС - 37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1,4 кг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2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 л - 24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6. СБ Славяново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АВС - 8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2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10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 л - 10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7. СБ Горни Дъбник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АВС - 47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12 кг - ВС - 2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2 кг - ВС - 1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ен - 9 л - 23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1,4 кг - 1 бр.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водопенен - 1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8. СБ Дебово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СО2 - 6 кг - 1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9. СБ Ловеч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1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10. СБ Летница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1 бр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11. СБ Пещерна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Пожарогасител прахов 6 кг - 1 бр.</w:t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b/>
          <w:sz w:val="24"/>
        </w:rPr>
        <w:t>Срок за изпълнение на поръчката</w:t>
      </w:r>
      <w:r>
        <w:rPr>
          <w:sz w:val="24"/>
        </w:rPr>
        <w:t>: Задължаваме се да изпълним обществената поръчка съобразно срока опреден от Възложителя ........... считано от датата на сключване на договора. Обществената поръчка ще се изпълни при условията посочени в публичната покана и техническата спецификация приложение №1 към не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b/>
          <w:sz w:val="24"/>
        </w:rPr>
        <w:t>Място на изпълнение на поръчката</w:t>
      </w:r>
      <w:r>
        <w:rPr>
          <w:sz w:val="24"/>
        </w:rPr>
        <w:t>: Съгласно техническата спецификация приложение №1 към публичната покан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Декларираме, че настоящото предложение е валидно 90 дни от крайния срок за получаване на офертите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С уважение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shd w:fill="FFFFFF" w:val="clear"/>
        <w:ind w:left="5798" w:firstLine="574"/>
        <w:jc w:val="both"/>
        <w:rPr>
          <w:lang w:val="ru-RU"/>
        </w:rPr>
      </w:pPr>
      <w:r>
        <w:rPr/>
        <w:t xml:space="preserve">   </w:t>
      </w:r>
      <w:r>
        <w:rPr/>
        <w:tab/>
      </w:r>
      <w:r>
        <w:rPr>
          <w:spacing w:val="-1"/>
        </w:rPr>
        <w:t>(длъжност и име)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lang w:val="ru-RU"/>
        </w:rPr>
        <w:t xml:space="preserve"> 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Vera Pavlova</dc:creator>
  <dc:description/>
  <cp:keywords/>
  <dc:language>en-US</dc:language>
  <cp:lastModifiedBy>Kalina Doichinova</cp:lastModifiedBy>
  <cp:lastPrinted>2015-11-05T12:58:00Z</cp:lastPrinted>
  <dcterms:modified xsi:type="dcterms:W3CDTF">2015-11-12T09:53:00Z</dcterms:modified>
  <cp:revision>7</cp:revision>
  <dc:subject/>
  <dc:title/>
</cp:coreProperties>
</file>